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Anexo 9.10.</w:t>
      </w:r>
      <w:r>
        <w:rPr>
          <w:b/>
          <w:color w:val="000000"/>
          <w:sz w:val="20"/>
          <w:szCs w:val="20"/>
        </w:rPr>
        <w:t xml:space="preserve"> Recibo oficial de cobro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228600</wp:posOffset>
            </wp:positionH>
            <wp:positionV relativeFrom="paragraph">
              <wp:posOffset>29210</wp:posOffset>
            </wp:positionV>
            <wp:extent cx="1943100" cy="962025"/>
            <wp:effectExtent l="0" t="0" r="0" b="0"/>
            <wp:wrapNone/>
            <wp:docPr id="1" name="SEP_Firma_RGB [Converted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P_Firma_RGB [Converted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209290</wp:posOffset>
            </wp:positionV>
            <wp:extent cx="963295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037590</wp:posOffset>
                </wp:positionV>
                <wp:extent cx="32004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1.7pt" to="224.95pt,81.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037590</wp:posOffset>
                </wp:positionV>
                <wp:extent cx="30861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1.7pt" to="521.95pt,81.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151890</wp:posOffset>
                </wp:positionV>
                <wp:extent cx="5257800" cy="51689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16960"/>
                          <a:chOff x="0" y="0"/>
                          <a:chExt cx="5257800" cy="51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2286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OMBRE  (APELLIDO PATERNO, APELLIDO MATERNO, NOMBRE(S), DENOMINACIÓN O RAZÓN SO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2578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0.7pt;width:414pt;height:40.7pt" coordorigin="-540,1814" coordsize="8280,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540;top:1814;width:82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7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OMBRE  (APELLIDO PATERNO, APELLIDO MATERNO, NOMBRE(S), DENOMINACIÓN O RAZÓN SOCIAL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40;top:2174;width:827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173480</wp:posOffset>
                </wp:positionV>
                <wp:extent cx="1600200" cy="51689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16960"/>
                          <a:chOff x="0" y="0"/>
                          <a:chExt cx="1600200" cy="51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MATRICULA Y/O R.F.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600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92.4pt;width:126pt;height:40.7pt" coordorigin="7920,1848" coordsize="2520,814">
                <v:shape id="shape_0" fillcolor="#b2b2b2" stroked="t" o:allowincell="f" style="position:absolute;left:7920;top:1848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MATRICULA Y/O R.F.C.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920;top:2208;width:2519;height:45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837690</wp:posOffset>
                </wp:positionV>
                <wp:extent cx="6972300" cy="51689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16960"/>
                          <a:chOff x="0" y="0"/>
                          <a:chExt cx="6972480" cy="51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72480" cy="2286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OMICIL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69724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4.7pt;width:549pt;height:40.7pt" coordorigin="-540,2894" coordsize="10980,814">
                <v:shape id="shape_0" fillcolor="#b2b2b2" stroked="t" o:allowincell="f" style="position:absolute;left:-540;top:2894;width:10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OMICILIO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-540;top:3254;width:10979;height:45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2752090</wp:posOffset>
                </wp:positionV>
                <wp:extent cx="1485900" cy="28829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16.7pt;width:116.95pt;height:22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3995</wp:posOffset>
                </wp:positionH>
                <wp:positionV relativeFrom="paragraph">
                  <wp:posOffset>2523490</wp:posOffset>
                </wp:positionV>
                <wp:extent cx="5145405" cy="518160"/>
                <wp:effectExtent l="5715" t="5080" r="444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5180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116.85pt;margin-top:198.7pt;width:405.1pt;height:40.75pt;mso-wrap-style:none;v-text-anchor:middle">
                <v:fill o:detectmouseclick="t" type="solid" color2="#4d4d4d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237990</wp:posOffset>
                </wp:positionV>
                <wp:extent cx="5829300" cy="0"/>
                <wp:effectExtent l="635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3.7pt" to="521.95pt,33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4352290</wp:posOffset>
                </wp:positionV>
                <wp:extent cx="114300" cy="571500"/>
                <wp:effectExtent l="5080" t="5080" r="63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2pt;margin-top:342.7pt;width:8.95pt;height:44.95pt;mso-wrap-style:none;v-text-anchor:middle" type="_x0000_t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4352290</wp:posOffset>
                </wp:positionV>
                <wp:extent cx="2286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2.7pt" to="80.95pt,342.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4923790</wp:posOffset>
                </wp:positionV>
                <wp:extent cx="2286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7.7pt" to="80.95pt,387.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4352290</wp:posOffset>
                </wp:positionV>
                <wp:extent cx="114300" cy="571500"/>
                <wp:effectExtent l="5080" t="5080" r="63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42.7pt;width:8.95pt;height:44.95pt;mso-wrap-style:none;v-text-anchor:middle" type="_x0000_t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4900</wp:posOffset>
                </wp:positionH>
                <wp:positionV relativeFrom="paragraph">
                  <wp:posOffset>4352290</wp:posOffset>
                </wp:positionV>
                <wp:extent cx="5715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342.7pt" to="131.95pt,342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4352290</wp:posOffset>
                </wp:positionV>
                <wp:extent cx="5715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42.7pt" to="284.95pt,342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00</wp:posOffset>
                </wp:positionH>
                <wp:positionV relativeFrom="paragraph">
                  <wp:posOffset>4352290</wp:posOffset>
                </wp:positionV>
                <wp:extent cx="114300" cy="571500"/>
                <wp:effectExtent l="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5pt;margin-top:342.7pt;width:8.95pt;height:44.95pt;mso-wrap-style:none;v-text-anchor:middle" type="_x0000_t8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4900</wp:posOffset>
                </wp:positionH>
                <wp:positionV relativeFrom="paragraph">
                  <wp:posOffset>4923790</wp:posOffset>
                </wp:positionV>
                <wp:extent cx="251460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387.7pt" to="284.95pt,387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4300</wp:posOffset>
                </wp:positionH>
                <wp:positionV relativeFrom="paragraph">
                  <wp:posOffset>4352290</wp:posOffset>
                </wp:positionV>
                <wp:extent cx="114300" cy="571500"/>
                <wp:effectExtent l="5080" t="5080" r="63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342.7pt;width:8.95pt;height:44.95pt;mso-wrap-style:none;v-text-anchor:middle" type="_x0000_t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4352290</wp:posOffset>
                </wp:positionV>
                <wp:extent cx="342900" cy="0"/>
                <wp:effectExtent l="0" t="5080" r="635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2.7pt" to="341.95pt,342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00</wp:posOffset>
                </wp:positionH>
                <wp:positionV relativeFrom="paragraph">
                  <wp:posOffset>4352290</wp:posOffset>
                </wp:positionV>
                <wp:extent cx="228600" cy="0"/>
                <wp:effectExtent l="0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42.7pt" to="512.95pt,342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0</wp:posOffset>
                </wp:positionH>
                <wp:positionV relativeFrom="paragraph">
                  <wp:posOffset>4352290</wp:posOffset>
                </wp:positionV>
                <wp:extent cx="114300" cy="571500"/>
                <wp:effectExtent l="0" t="5080" r="5715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342.7pt;width:8.95pt;height:44.95pt;mso-wrap-style:none;v-text-anchor:middle" type="_x0000_t8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4923790</wp:posOffset>
                </wp:positionV>
                <wp:extent cx="2514600" cy="0"/>
                <wp:effectExtent l="0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7.7pt" to="512.95pt,387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9400</wp:posOffset>
                </wp:positionH>
                <wp:positionV relativeFrom="paragraph">
                  <wp:posOffset>1037590</wp:posOffset>
                </wp:positionV>
                <wp:extent cx="114300" cy="3886200"/>
                <wp:effectExtent l="0" t="5080" r="5715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86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91800 h 2203200"/>
                            <a:gd name="textAreaBottom" fmla="*/ 211140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pt;margin-top:81.7pt;width:8.95pt;height:305.95pt;mso-wrap-style:none;v-text-anchor:middle" type="_x0000_t8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1037590</wp:posOffset>
                </wp:positionV>
                <wp:extent cx="114300" cy="4000500"/>
                <wp:effectExtent l="5080" t="5080" r="635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00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4320 h 2268000"/>
                            <a:gd name="textAreaBottom" fmla="*/ 217368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81.7pt;width:8.95pt;height:314.95pt;mso-wrap-style:none;v-text-anchor:middle" type="_x0000_t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4530</wp:posOffset>
                </wp:positionH>
                <wp:positionV relativeFrom="paragraph">
                  <wp:posOffset>1151255</wp:posOffset>
                </wp:positionV>
                <wp:extent cx="229235" cy="377253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320" cy="377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LA REPRODUCCIÓN NO AUTORIZADA DE ESTE COMPROBANTE CONSTITUYE UN DELITO EN LOS TÉRMINOS DE LAS DISPOSICIONES FISC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.95pt;margin-top:90.65pt;width:18pt;height:29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LA REPRODUCCIÓN NO AUTORIZADA DE ESTE COMPROBANTE CONSTITUYE UN DELITO EN LOS TÉRMINOS DE LAS DISPOSICIONES FISCA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1943100" cy="571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11.4pt;width:152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84165</wp:posOffset>
                </wp:positionH>
                <wp:positionV relativeFrom="paragraph">
                  <wp:posOffset>124460</wp:posOffset>
                </wp:positionV>
                <wp:extent cx="2011680" cy="155067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U.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ECIB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A  MES AÑ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T. FEDERA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22.1pt;mso-wrap-distance-left:7.1pt;mso-wrap-distance-right:7.1pt;mso-wrap-distance-top:0pt;mso-wrap-distance-bottom:0pt;margin-top:9.8pt;mso-position-vertical-relative:text;margin-left:423.9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U.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ECIB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A  MES AÑ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T. FEDERA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3314700" cy="4572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BSECRETARIA DE EDUCACIÓN SUPER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RECCIÓN GENERAL DE EDUCACIÓN SUPERIOR TECNOLÓ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0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UBSECRETARIA DE EDUCACIÓN SUPER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IRECCIÓN GENERAL DE EDUCACIÓN SUPERIOR TECNOLÓG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808990</wp:posOffset>
                </wp:positionV>
                <wp:extent cx="2743200" cy="22860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RGENTINA No.28 COL. CENTRO C.P. 06020 MÉXICO, D.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63.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RGENTINA No.28 COL. CENTRO C.P. 06020 MÉXICO, D.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66090</wp:posOffset>
                </wp:positionV>
                <wp:extent cx="2514600" cy="34290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IBO OFICIAL DE CO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6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IBO OFICIAL DE COB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94690</wp:posOffset>
                </wp:positionV>
                <wp:extent cx="1257300" cy="228600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.F.C. SEP 210905 7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4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.F.C. SEP 210905 7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23290</wp:posOffset>
                </wp:positionV>
                <wp:extent cx="914400" cy="228600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CIBÍ 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2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CIBÍ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2519045</wp:posOffset>
                </wp:positionV>
                <wp:extent cx="1494790" cy="237490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A CANTIDAD 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117.7pt;height:18.7pt;mso-wrap-distance-left:9.05pt;mso-wrap-distance-right:9.05pt;mso-wrap-distance-top:0pt;mso-wrap-distance-bottom:0pt;margin-top:19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A CANTIDAD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3319145</wp:posOffset>
                </wp:positionV>
                <wp:extent cx="580390" cy="23749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45.7pt;height:18.7pt;mso-wrap-distance-left:9.05pt;mso-wrap-distance-right:9.05pt;mso-wrap-distance-top:0pt;mso-wrap-distance-bottom:0pt;margin-top:261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L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3319145</wp:posOffset>
                </wp:positionV>
                <wp:extent cx="1951990" cy="23749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NCEP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153.7pt;height:18.7pt;mso-wrap-distance-left:9.05pt;mso-wrap-distance-right:9.05pt;mso-wrap-distance-top:0pt;mso-wrap-distance-bottom:0pt;margin-top:261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NCEP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3319145</wp:posOffset>
                </wp:positionV>
                <wp:extent cx="808990" cy="23749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63.7pt;height:18.7pt;mso-wrap-distance-left:9.05pt;mso-wrap-distance-right:9.05pt;mso-wrap-distance-top:0pt;mso-wrap-distance-bottom:0pt;margin-top:261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ANT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3319145</wp:posOffset>
                </wp:positionV>
                <wp:extent cx="694690" cy="237490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U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4.7pt;height:18.7pt;mso-wrap-distance-left:9.05pt;mso-wrap-distance-right:9.05pt;mso-wrap-distance-top:0pt;mso-wrap-distance-bottom:0pt;margin-top:261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U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3355</wp:posOffset>
                </wp:positionH>
                <wp:positionV relativeFrom="paragraph">
                  <wp:posOffset>3319145</wp:posOffset>
                </wp:positionV>
                <wp:extent cx="1380490" cy="23749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M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108.7pt;height:18.7pt;mso-wrap-distance-left:9.05pt;mso-wrap-distance-right:9.05pt;mso-wrap-distance-top:0pt;mso-wrap-distance-bottom:0pt;margin-top:261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MP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0</wp:posOffset>
                </wp:positionH>
                <wp:positionV relativeFrom="paragraph">
                  <wp:posOffset>4237990</wp:posOffset>
                </wp:positionV>
                <wp:extent cx="1371600" cy="228600"/>
                <wp:effectExtent l="0" t="0" r="0" b="0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OMBRE Y FIRMA DEL CAJ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33.7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NOMBRE Y FIRMA DEL CAJ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4237990</wp:posOffset>
                </wp:positionV>
                <wp:extent cx="1943100" cy="228600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4"/>
                                <w:szCs w:val="4"/>
                                <w:lang w:val="es-ES" w:eastAsia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LLO Y DATOS IMPRESOS DEL TECNOLÓG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33.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4"/>
                          <w:szCs w:val="4"/>
                          <w:lang w:val="es-ES" w:eastAsia="en-US"/>
                        </w:rPr>
                      </w:pPr>
                      <w:r>
                        <w:rPr>
                          <w:sz w:val="4"/>
                          <w:szCs w:val="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SELLO Y DATOS IMPRESOS DEL TECNOLÓ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4923790</wp:posOffset>
                </wp:positionV>
                <wp:extent cx="3314700" cy="342900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NOTA: CARECE DE VALIDEZ COMO PORMPROBANTE DE PAGO SI NO TIENE SELLO DE LA ESCUELA Y FIRMA DEL CAJER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EXCENTO DE I.V.A. CONFORME AL ART. 15 FRACC. IV DE LA LEY DEL IMPUESTO AL VALOR AGREGA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 xml:space="preserve">FECHA DE IMPRESIÓN                           FECHA DE CADUCIDAD                                    CANTIDAD ORDENADA         JUEGOS DEL FOLIO                            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387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NOTA: CARECE DE VALIDEZ COMO PORMPROBANTE DE PAGO SI NO TIENE SELLO DE LA ESCUELA Y FIRMA DEL CAJERO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EXCENTO DE I.V.A. CONFORME AL ART. 15 FRACC. IV DE LA LEY DEL IMPUESTO AL VALOR AGREGADO.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 xml:space="preserve">FECHA DE IMPRESIÓN                           FECHA DE CADUCIDAD                                    CANTIDAD ORDENADA         JUEGOS DEL FOLIO                            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402080</wp:posOffset>
                </wp:positionV>
                <wp:extent cx="342900" cy="2286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0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1402080</wp:posOffset>
                </wp:positionV>
                <wp:extent cx="342900" cy="2286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0.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2087880</wp:posOffset>
                </wp:positionV>
                <wp:extent cx="342900" cy="2286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4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2773680</wp:posOffset>
                </wp:positionV>
                <wp:extent cx="342900" cy="2286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8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2659380</wp:posOffset>
                </wp:positionV>
                <wp:extent cx="342900" cy="2286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9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3688080</wp:posOffset>
                </wp:positionV>
                <wp:extent cx="342900" cy="2286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90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3688080</wp:posOffset>
                </wp:positionV>
                <wp:extent cx="342900" cy="22860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90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242570</wp:posOffset>
                </wp:positionV>
                <wp:extent cx="342900" cy="2286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82880</wp:posOffset>
                </wp:positionH>
                <wp:positionV relativeFrom="paragraph">
                  <wp:posOffset>585470</wp:posOffset>
                </wp:positionV>
                <wp:extent cx="342900" cy="2286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6.1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585470</wp:posOffset>
                </wp:positionV>
                <wp:extent cx="342900" cy="22860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6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342900" cy="2286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154940</wp:posOffset>
                </wp:positionV>
                <wp:extent cx="342900" cy="2286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154940</wp:posOffset>
                </wp:positionV>
                <wp:extent cx="342900" cy="2286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CTIVO DE LLEN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úmero consecutivo de folio, correspondiente al Recibo Oficial de Cobr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la fecha en que fue realizado el cobro correspondien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la Entidad Federativa donde se ubica el Instituto Tecnológico correspondien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ombre de la persona que realiza el pago correspondien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úmero de control o R.F.C. de la persona que realiza el pag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domicilio de la persona que realiza el pago correspondien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bir la cantidad en formato numérico, por la cual es válido el Recibo Oficial de Cobr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bir la cantidad en formato alfanumérico, por la cual es válido el Recibo Oficial de Cobr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la clave del cobro realizad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“Ficha para examen de selección”; escribir lugar, fecha y hora en que el aspirante deberá presentarse para realizar el examen de selección. Anotar también que deberá presentar una identificación oficial con fotografía el día correspondiente al exam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cantidad, cuota e importe del pago correspondiente de acuerdo al SIATEC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ombre y firma del cajero que realiza el cobr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los datos del Instituto Tecnológico y sello correspondi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20"/>
      </w:rPr>
      <w:tab/>
      <w:tab/>
      <w:tab/>
      <w:t>NA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8"/>
      <w:gridCol w:w="5290"/>
      <w:gridCol w:w="2882"/>
    </w:tblGrid>
    <w:tr>
      <w:trPr>
        <w:cantSplit w:val="true"/>
      </w:trPr>
      <w:tc>
        <w:tcPr>
          <w:tcW w:w="201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  <w:lang w:val="es-ES" w:eastAsia="en-US"/>
            </w:rPr>
            <w:drawing>
              <wp:inline distT="0" distB="0" distL="0" distR="0">
                <wp:extent cx="923290" cy="796925"/>
                <wp:effectExtent l="0" t="0" r="0" b="0"/>
                <wp:docPr id="5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rFonts w:eastAsia="Arial"/>
              <w:b/>
              <w:color w:val="000000"/>
              <w:sz w:val="20"/>
              <w:szCs w:val="20"/>
            </w:rPr>
            <w:t xml:space="preserve"> </w:t>
          </w:r>
          <w:r>
            <w:rPr>
              <w:b/>
              <w:color w:val="000000"/>
              <w:sz w:val="20"/>
              <w:szCs w:val="20"/>
            </w:rPr>
            <w:t>Recibo oficial de cobro</w:t>
          </w:r>
        </w:p>
      </w:tc>
      <w:tc>
        <w:tcPr>
          <w:tcW w:w="2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0"/>
              <w:szCs w:val="20"/>
              <w:lang w:val="pt-BR"/>
            </w:rPr>
          </w:pPr>
          <w:r>
            <w:rPr>
              <w:b/>
              <w:color w:val="000000"/>
              <w:sz w:val="20"/>
              <w:szCs w:val="20"/>
              <w:lang w:val="pt-BR"/>
            </w:rPr>
            <w:t>Código: Por folio</w:t>
          </w:r>
        </w:p>
      </w:tc>
    </w:tr>
    <w:tr>
      <w:trPr>
        <w:trHeight w:val="290" w:hRule="atLeast"/>
        <w:cantSplit w:val="true"/>
      </w:trPr>
      <w:tc>
        <w:tcPr>
          <w:tcW w:w="201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808080"/>
              <w:sz w:val="20"/>
              <w:szCs w:val="20"/>
              <w:lang w:val="pt-BR"/>
            </w:rPr>
          </w:pPr>
          <w:r>
            <w:rPr>
              <w:b/>
              <w:color w:val="808080"/>
              <w:sz w:val="20"/>
              <w:szCs w:val="20"/>
              <w:lang w:val="pt-BR"/>
            </w:rPr>
          </w:r>
        </w:p>
      </w:tc>
      <w:tc>
        <w:tcPr>
          <w:tcW w:w="529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  <w:lang w:val="pt-BR"/>
            </w:rPr>
          </w:pPr>
          <w:r>
            <w:rPr>
              <w:b/>
              <w:color w:val="000000"/>
              <w:sz w:val="20"/>
              <w:szCs w:val="20"/>
              <w:lang w:val="pt-BR"/>
            </w:rPr>
          </w:r>
        </w:p>
      </w:tc>
      <w:tc>
        <w:tcPr>
          <w:tcW w:w="2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0"/>
              <w:szCs w:val="20"/>
              <w:lang w:val="pt-BR"/>
            </w:rPr>
          </w:pPr>
          <w:r>
            <w:rPr>
              <w:b/>
              <w:color w:val="000000"/>
              <w:sz w:val="20"/>
              <w:szCs w:val="20"/>
              <w:lang w:val="es-ES_tradnl"/>
            </w:rPr>
            <w:t>Revisión</w:t>
          </w:r>
          <w:r>
            <w:rPr>
              <w:b/>
              <w:color w:val="000000"/>
              <w:sz w:val="20"/>
              <w:szCs w:val="20"/>
              <w:lang w:val="pt-BR"/>
            </w:rPr>
            <w:t>:</w:t>
          </w:r>
          <w:r>
            <w:rPr>
              <w:b/>
              <w:color w:val="FF0000"/>
              <w:sz w:val="20"/>
              <w:szCs w:val="20"/>
              <w:lang w:val="pt-BR"/>
            </w:rPr>
            <w:t xml:space="preserve"> </w:t>
          </w:r>
          <w:r>
            <w:rPr>
              <w:b/>
              <w:color w:val="000000"/>
              <w:sz w:val="20"/>
              <w:szCs w:val="20"/>
              <w:lang w:val="pt-BR"/>
            </w:rPr>
            <w:t>NA</w:t>
          </w:r>
        </w:p>
      </w:tc>
    </w:tr>
    <w:tr>
      <w:trPr>
        <w:trHeight w:val="536" w:hRule="atLeast"/>
        <w:cantSplit w:val="true"/>
      </w:trPr>
      <w:tc>
        <w:tcPr>
          <w:tcW w:w="201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808080"/>
              <w:sz w:val="20"/>
              <w:szCs w:val="20"/>
              <w:lang w:val="pt-BR"/>
            </w:rPr>
          </w:pPr>
          <w:r>
            <w:rPr>
              <w:b/>
              <w:color w:val="808080"/>
              <w:sz w:val="20"/>
              <w:szCs w:val="20"/>
              <w:lang w:val="pt-BR"/>
            </w:rPr>
          </w:r>
        </w:p>
      </w:tc>
      <w:tc>
        <w:tcPr>
          <w:tcW w:w="52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2"/>
            </w:rPr>
            <w:t>Referencia a la Norma ISO 9001-2015 7.2, 8.5.2</w:t>
          </w:r>
        </w:p>
      </w:tc>
      <w:tc>
        <w:tcPr>
          <w:tcW w:w="2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Página: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13:00Z</dcterms:created>
  <dc:creator>Win XP</dc:creator>
  <dc:description/>
  <cp:keywords/>
  <dc:language>en-US</dc:language>
  <cp:lastModifiedBy>laptop_dell</cp:lastModifiedBy>
  <cp:lastPrinted>2012-09-06T12:57:00Z</cp:lastPrinted>
  <dcterms:modified xsi:type="dcterms:W3CDTF">2018-02-25T19:21:00Z</dcterms:modified>
  <cp:revision>4</cp:revision>
  <dc:subject/>
  <dc:title>1</dc:title>
</cp:coreProperties>
</file>